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OPOLSKI KONKURS WIEDZY TECHNICZNEJ</w:t>
      </w:r>
    </w:p>
    <w:p>
      <w:pPr>
        <w:pStyle w:val="Normal"/>
        <w:bidi w:val="0"/>
        <w:spacing w:lineRule="auto" w:line="240" w:before="0" w:after="0"/>
        <w:ind w:left="15" w:righ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niów szkół podstawowych i ponadpodstawowych</w:t>
      </w:r>
    </w:p>
    <w:p>
      <w:pPr>
        <w:pStyle w:val="Normal"/>
        <w:bidi w:val="0"/>
        <w:spacing w:lineRule="auto" w:line="240" w:before="0" w:after="0"/>
        <w:ind w:left="15" w:righ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: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ranżowe Centrum Umiejętności w Łukowie ślusarstwo, mechanika, obróbka skrawaniem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espół Szkół nr 1 im. H. Sienkiewicza w Łukowie, Al. T. Kościuszki 10, 21-400 Łuków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ronat honorow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ubelski Kurator Oświaty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tarosta Łukowski 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voluma Klaster Przemysłowy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Partnerzy merytoryczni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Stowarzyszenie Inżynierów i Techników Mechaników Polskich SIMP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dział Mechaniczny Politechniki Lubelskiej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Konkursu jest podniesienie poziomu kształcenia zawodowego, odkrywanie oraz rozwijanie uzdolnień i pasji uczniów w obszarze branży mechanicznej, fizyki, pobudzanie ich twórczego myślenia, wspomaganie zdolności stosowania zdobytej wiedzy w praktycznym działaniu, a także lepsze przygotowanie uczniów do nauki w szkołach wyższego stopnia lub do wykonywania zawodu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zostanie w dwóch kategoriach wiekowych: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niowie szkół podstawowych klas 7, 8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niowie szkół ponadpodstawowych, kształcących w zawodach związanych z branżą obróbki metali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Ogólnopolski Konkurs Wiedzy Technicznej dla uczniów szkół podstawowych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etap– szkolny</w:t>
      </w:r>
      <w:r>
        <w:rPr>
          <w:rFonts w:cs="Times New Roman" w:ascii="Times New Roman" w:hAnsi="Times New Roman"/>
          <w:sz w:val="24"/>
          <w:szCs w:val="24"/>
        </w:rPr>
        <w:t xml:space="preserve"> – 11 marca 2025 – test wiedzy przygotowany przez Organizatora, składający się z 30 zadań zamkniętych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dla uczniów szkół podstawowych pytania obejmują podstawowy zakres materiału z fizyki przewidziany dla klas 7,8: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ruch i s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ły, e</w:t>
      </w:r>
      <w:r>
        <w:rPr>
          <w:rFonts w:cs="Times New Roman" w:ascii="Times New Roman" w:hAnsi="Times New Roman"/>
          <w:sz w:val="24"/>
          <w:szCs w:val="24"/>
        </w:rPr>
        <w:t>nergia, zjawiska cieplne, właściwości materii, elektryczność, magnetyzm, ruch drgający i fale)</w:t>
      </w:r>
    </w:p>
    <w:p>
      <w:pPr>
        <w:pStyle w:val="Normal"/>
        <w:bidi w:val="0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Wymagania og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óle:</w:t>
      </w:r>
    </w:p>
    <w:p>
      <w:pPr>
        <w:pStyle w:val="ListParagraph"/>
        <w:bidi w:val="0"/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liczanie wielokrotności i podwielokrotności</w:t>
      </w:r>
    </w:p>
    <w:p>
      <w:pPr>
        <w:pStyle w:val="ListParagraph"/>
        <w:bidi w:val="0"/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e obliczeń i zapisywanie ich wyników zgodnie z zasadami zaokrąglania</w:t>
      </w:r>
    </w:p>
    <w:p>
      <w:pPr>
        <w:pStyle w:val="ListParagraph"/>
        <w:bidi w:val="0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ługiwanie się pojęciem niepewności pomiarowej</w:t>
      </w:r>
    </w:p>
    <w:p>
      <w:pPr>
        <w:pStyle w:val="ListParagraph"/>
        <w:bidi w:val="0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czytywanie i interpretowanie informacji przedstawionych w różnych formach - tabele, wykresy, wzory</w:t>
      </w:r>
    </w:p>
    <w:p>
      <w:pPr>
        <w:pStyle w:val="ListParagraph"/>
        <w:bidi w:val="0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pojęć, praw, zasad i teorii fizycznych</w:t>
      </w:r>
    </w:p>
    <w:p>
      <w:pPr>
        <w:pStyle w:val="ListParagraph"/>
        <w:bidi w:val="0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ywanie problemów z wykorzystaniem praw i zależności fizycznych.</w:t>
      </w:r>
    </w:p>
    <w:p>
      <w:pPr>
        <w:pStyle w:val="ListParagraph"/>
        <w:bidi w:val="0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kalkulatorów prostych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7 marca 2025 należy przesłać wypełniony formularz zgłoszeniowy oraz oświadczenia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</w:rPr>
          <w:t>r.lozowska@bcu.lukow.pl</w:t>
        </w:r>
      </w:hyperlink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arca 2025r. szkoły otrzymają link do zadań oraz kod dla każdego uczestnika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marca 2025r. uczestnicy w formie elektronicznej przystępują do konkursu o godzinie 9.00. Czas na rozwiązanie zadań – 60 minut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Każdy link można otworzyć tylko jeden raz. Linki aktywne są przez 60 minut – to jest czas na wykonanie zadań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giego etapu przechodzi 10 uczniów, którzy uzyskali najwyższy wynik. Organizator drogą email poinformuje szkoły o wynikach etapu pierwszego w ciągu 3 dni od przeprowadzenia konkursu.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 etap– finałow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auto"/>
          <w:sz w:val="24"/>
          <w:szCs w:val="24"/>
        </w:rPr>
        <w:t>25 marca 2025r.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adanie problemowe przygotowane przez organizatorów (rozpoznawanie narzędzi ślusarskich, pomiar suwmiarką, rzutowanie prostokątne)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dbywać będzie się w siedzibie Branżowego Centrum Umiejętności w Łukowie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l. T. Kościuszki 10, 21-400 Łuków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 oczekiwaniu na wyniki zapraszamy uczniów szkół podstawowych na poczęstunek oraz na warsztaty mentoringowe w celu upowszechniania wiedzy mechanicznej, branży ślusarskiej oraz nowoczesnych technologii i wykorzystaniu wiedzy fizycznej w tych dziedzinach.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Ogólnopolski Konkurs Wiedzy Technicznej dla uczniów szkół ponadpodstawowych kształcących w  zawodach związanych z branżą obróbki metali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7 marca 2025 należy przesłać wypełniony formularz zgłoszeniowy oraz oświadczenia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</w:rPr>
          <w:t>r.lozowska@bcu.lukow.pl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dwóch następujących po sobie etapów: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etap </w:t>
      </w:r>
      <w:r>
        <w:rPr>
          <w:rFonts w:cs="Times New Roman" w:ascii="Times New Roman" w:hAnsi="Times New Roman"/>
          <w:sz w:val="24"/>
          <w:szCs w:val="24"/>
        </w:rPr>
        <w:t xml:space="preserve">–  test wiedzy składający się z 30 zadań zamkniętych </w:t>
      </w:r>
      <w:r>
        <w:rPr>
          <w:rFonts w:cs="Times New Roman" w:ascii="Times New Roman" w:hAnsi="Times New Roman"/>
          <w:color w:val="auto"/>
          <w:sz w:val="24"/>
          <w:szCs w:val="24"/>
        </w:rPr>
        <w:t>(zagadnienia obejmują: prace ślusarskie, rysunek techniczny, mechanika, metrologia, obróbka skrawaniem).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tapu 2 przechodzi 6 uczniów, którzy uzyskali największy wynik w etapie pierwszym.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 etap</w:t>
      </w:r>
      <w:r>
        <w:rPr>
          <w:rFonts w:cs="Times New Roman" w:ascii="Times New Roman" w:hAnsi="Times New Roman"/>
          <w:sz w:val="24"/>
          <w:szCs w:val="24"/>
        </w:rPr>
        <w:t xml:space="preserve">– finałowy – </w:t>
      </w:r>
      <w:r>
        <w:rPr>
          <w:rFonts w:cs="Times New Roman" w:ascii="Times New Roman" w:hAnsi="Times New Roman"/>
          <w:color w:val="auto"/>
          <w:sz w:val="24"/>
          <w:szCs w:val="24"/>
        </w:rPr>
        <w:t>zadanie problemowe przygotowane przez organizatorów z zakresu: prace ślusarskie, rysunek techniczny, mechanika, metrologia, obróbka skrawaniem.</w:t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5" w:right="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ba etapy dla uczniów szkół ponadpodstawowych odbywać się będą w siedzibie Branżowego Centrum Umiejętności w Łukowie, 25 marca 2025r. W oczekiwaniu na wyniki zapraszamy uczniów wraz z opiekunami na poczęstunek i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eminarium z zakresu wdrażania technologii 4.0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color w:val="2A60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73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bidi w:val="0"/>
      <w:jc w:val="right"/>
      <w:rPr/>
    </w:pPr>
    <w:r>
      <w:rPr>
        <w:rFonts w:eastAsia="Liberation Serif;Times New Roman" w:cs="Liberation Serif;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eastAsia="Liberation Serif;Times New Roman" w:cs="Times New Roman" w:ascii="Times New Roman" w:hAnsi="Times New Roman"/>
        <w:sz w:val="14"/>
        <w:szCs w:val="14"/>
      </w:rPr>
      <w:t>Branżowe Centrum Umiejętności w Łukowie</w:t>
    </w:r>
  </w:p>
  <w:p>
    <w:pPr>
      <w:pStyle w:val="Normal"/>
      <w:suppressLineNumbers/>
      <w:bidi w:val="0"/>
      <w:jc w:val="right"/>
      <w:rPr>
        <w:rFonts w:ascii="Times New Roman" w:hAnsi="Times New Roman" w:cs="Times New Roman"/>
        <w:sz w:val="14"/>
        <w:szCs w:val="1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129540</wp:posOffset>
          </wp:positionV>
          <wp:extent cx="1457960" cy="390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1044" r="-288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Times New Roman" w:ascii="Times New Roman" w:hAnsi="Times New Roman"/>
        <w:sz w:val="14"/>
        <w:szCs w:val="14"/>
      </w:rPr>
      <w:t>ślusarstwo, mechanika, obróbka skrawaniem</w:t>
    </w:r>
  </w:p>
  <w:p>
    <w:pPr>
      <w:pStyle w:val="Header"/>
      <w:suppressLineNumbers/>
      <w:bidi w:val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 xml:space="preserve">                                                           Zespół Szkół nr 1 im. Henryka Sienkiewicza w Łukowie</w:t>
    </w:r>
  </w:p>
  <w:p>
    <w:pPr>
      <w:pStyle w:val="Header"/>
      <w:suppressLineNumbers/>
      <w:bidi w:val="0"/>
      <w:jc w:val="right"/>
      <w:rPr>
        <w:rFonts w:ascii="Times New Roman" w:hAnsi="Times New Roman" w:eastAsia="Liberation Serif;Times New Roman" w:cs="Times New Roman"/>
        <w:color w:val="000000"/>
        <w:sz w:val="14"/>
        <w:szCs w:val="14"/>
        <w:shd w:fill="auto" w:val="clear"/>
      </w:rPr>
    </w:pPr>
    <w:r>
      <w:rPr>
        <w:rFonts w:cs="Times New Roman" w:ascii="Times New Roman" w:hAnsi="Times New Roman"/>
        <w:sz w:val="14"/>
        <w:szCs w:val="14"/>
      </w:rPr>
      <w:t>Al. T. Kościuszki 10, 21-400 Łuków</w:t>
    </w:r>
  </w:p>
  <w:p>
    <w:pPr>
      <w:pStyle w:val="Normal"/>
      <w:suppressLineNumbers/>
      <w:bidi w:val="0"/>
      <w:jc w:val="right"/>
      <w:rPr>
        <w:rFonts w:ascii="Times New Roman" w:hAnsi="Times New Roman" w:eastAsia="Liberation Serif;Times New Roman" w:cs="Times New Roman"/>
        <w:color w:val="000000"/>
        <w:sz w:val="14"/>
        <w:szCs w:val="14"/>
        <w:shd w:fill="auto" w:val="clear"/>
      </w:rPr>
    </w:pPr>
    <w:r>
      <w:rPr>
        <w:rFonts w:eastAsia="Liberation Serif;Times New Roman" w:cs="Times New Roman" w:ascii="Times New Roman" w:hAnsi="Times New Roman"/>
        <w:color w:val="000000"/>
        <w:sz w:val="14"/>
        <w:szCs w:val="14"/>
        <w:shd w:fill="auto" w:val="clear"/>
      </w:rPr>
      <w:t>email: sekretariat@bcu.lukow.pl / tel.:  25 798  29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bidi w:val="0"/>
      <w:jc w:val="right"/>
      <w:rPr>
        <w:rFonts w:ascii="Times New Roman" w:hAnsi="Times New Roman" w:eastAsia="Liberation Serif;Times New Roman" w:cs="Times New Roman"/>
        <w:color w:val="000000"/>
        <w:sz w:val="20"/>
        <w:szCs w:val="20"/>
        <w:shd w:fill="auto" w:val="clear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9080</wp:posOffset>
          </wp:positionV>
          <wp:extent cx="4072255" cy="4641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965" r="-123" b="-965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</w:t>
    </w:r>
    <w:r>
      <w:rPr>
        <w:rFonts w:eastAsia="Liberation Serif;Times New Roman" w:cs="Liberation Serif;Times New Roman"/>
        <w:sz w:val="20"/>
        <w:szCs w:val="20"/>
      </w:rPr>
      <w:t xml:space="preserve">  </w:t>
    </w:r>
  </w:p>
  <w:p>
    <w:pPr>
      <w:pStyle w:val="Normal"/>
      <w:suppressLineNumbers/>
      <w:bidi w:val="0"/>
      <w:jc w:val="right"/>
      <w:rPr>
        <w:rFonts w:ascii="Times New Roman" w:hAnsi="Times New Roman" w:eastAsia="Liberation Serif;Times New Roman" w:cs="Times New Roman"/>
        <w:color w:val="000000"/>
        <w:sz w:val="20"/>
        <w:szCs w:val="20"/>
        <w:shd w:fill="auto" w:val="clear"/>
      </w:rPr>
    </w:pPr>
    <w:r>
      <w:rPr>
        <w:rFonts w:eastAsia="Liberation Serif;Times New Roman" w:cs="Times New Roman" w:ascii="Times New Roman" w:hAnsi="Times New Roman"/>
        <w:color w:val="000000"/>
        <w:sz w:val="20"/>
        <w:szCs w:val="20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160"/>
      <w:jc w:val="left"/>
      <w:textAlignment w:val="auto"/>
    </w:pPr>
    <w:rPr>
      <w:rFonts w:ascii="Aptos" w:hAnsi="Aptos" w:eastAsia="Symbol" w:cs="Times New Roman"/>
      <w:color w:val="auto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right="0" w:hanging="0"/>
      <w:contextualSpacing/>
      <w:jc w:val="left"/>
      <w:textAlignment w:val="auto"/>
    </w:pPr>
    <w:rPr>
      <w:rFonts w:ascii="Aptos" w:hAnsi="Aptos" w:cs="Times New Roman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ozowska@bcu.lukow.pl" TargetMode="External"/><Relationship Id="rId3" Type="http://schemas.openxmlformats.org/officeDocument/2006/relationships/hyperlink" Target="mailto:r.lozowska@bcu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41:22Z</dcterms:created>
  <dc:creator/>
  <dc:description/>
  <dc:language>en-US</dc:language>
  <cp:lastModifiedBy/>
  <dcterms:modified xsi:type="dcterms:W3CDTF">2025-02-05T16:10:34Z</dcterms:modified>
  <cp:revision>36</cp:revision>
  <dc:subject/>
  <dc:title/>
</cp:coreProperties>
</file>